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2"/>
        <w:gridCol w:w="17"/>
        <w:gridCol w:w="4323"/>
        <w:gridCol w:w="279"/>
        <w:gridCol w:w="340"/>
        <w:gridCol w:w="279"/>
        <w:gridCol w:w="566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Pictur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Director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Alejandro Gonzalez Inarritu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oyhoo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Richard Linklat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oyhoo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elm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Wes Anderso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Theory of Everythi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Morten Tyldum -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The Imitation Gam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mitation Gam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ennett Mill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oxcatch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Snip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nimated Feature Film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hiplash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g Hero 6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How to Train Your Dragon 2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oxtrolls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Tale of the Princess Kaguya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ong of the Sea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or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or in a Supporting Ro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ichael Keato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.K. Simmon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hiplash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Eddie Redmayne –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val="en-US" w:eastAsia="en-US"/>
              </w:rPr>
              <w:t>The Theory of Everyth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Edward Norto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enedict Cumberbatch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mitation Gam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Ethan Hawke -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oyhoo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Steve Carell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oxcatch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ark Ruffalo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oxcatch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radley Coop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l Snip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Robert Duvall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Judge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ress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ress in a Supporting Ro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ulianne Moor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ill Alic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Patricia Arquett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oyhood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Felicity Jone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Theory of Everyth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Emma Ston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Rosamund Pik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one Gir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Keira Knightle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mitation Gam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Reese Witherspoon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– Wil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eryl Streep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o The Wood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arion Cotillard -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wo Days, One N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Laura Der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ild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creenpla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Adapted Screenplay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oyhoo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mitation Gam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hiplash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Theory of Everything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Nightcrawl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Snip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oxcatch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herent Vice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Foreign Language Fil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Documentary Featur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d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itizenfou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Leviath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Last Days in Vietnam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angerin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Virunga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ild Tal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Salt of the Earth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imbuktu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inding Vivian Maier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Cinematograph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Production Design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o The Wood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Unbroke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erstella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r. Turn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mitation Gam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d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r. Turner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Costume Design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core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o the Wood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erstella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leficen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mitation Gam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Theory of Everyth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r. Turn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herent Vic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r. Turn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ong 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Make up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"Glory"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(Selma)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oxcatch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Lost Stars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egin Again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Everything is Awesome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LEGO Movie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uardians of the Galax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I'm Not Gonna Miss You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len Campbell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Grateful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eyond The Lights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Film Editing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Visual Effect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oyhoo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erstella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hiplash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awn of the Planet of the Ape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mitation Gam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uardians of the Galaxy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Snip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ptain America: Winter Soldi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 Budapest Hote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X-Men: Day of Future Past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Sound Edit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Sound Mixing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erstella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terstella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Unbroke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Whiplash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obbit: The Battle of the Five Armi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Unbroke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Snip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Snip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irdman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FINAL SCORE OUT OF 21: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4515</wp:posOffset>
                </wp:positionH>
                <wp:positionV relativeFrom="paragraph">
                  <wp:posOffset>232410</wp:posOffset>
                </wp:positionV>
                <wp:extent cx="17907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8.3pt;width:14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Tie Breaker/s:</w:t>
      </w:r>
    </w:p>
    <w:p>
      <w:pPr>
        <w:pStyle w:val="Normal"/>
        <w:ind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235585</wp:posOffset>
                </wp:positionV>
                <wp:extent cx="628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8.55pt;width:4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Which film will get the most wins out of the categories above:</w:t>
      </w:r>
    </w:p>
    <w:p>
      <w:pPr>
        <w:pStyle w:val="Normal"/>
        <w:spacing w:before="0" w:after="20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ow many wins will it pick up: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2390" cy="332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sz w:val="16"/>
        <w:szCs w:val="16"/>
      </w:rPr>
      <w:t>Oscar ballot form from averagefilmreview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7465</wp:posOffset>
              </wp:positionH>
              <wp:positionV relativeFrom="paragraph">
                <wp:posOffset>-1905</wp:posOffset>
              </wp:positionV>
              <wp:extent cx="127635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2.95pt;margin-top:-0.15pt;width:100.4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z w:val="26"/>
        <w:szCs w:val="26"/>
      </w:rPr>
      <w:t>THE 87</w:t>
    </w:r>
    <w:r>
      <w:rPr>
        <w:rFonts w:cs="Tahoma" w:ascii="Tahoma" w:hAnsi="Tahoma"/>
        <w:b/>
        <w:sz w:val="26"/>
        <w:szCs w:val="26"/>
        <w:vertAlign w:val="superscript"/>
      </w:rPr>
      <w:t>TH</w:t>
    </w:r>
    <w:r>
      <w:rPr>
        <w:rFonts w:cs="Tahoma" w:ascii="Tahoma" w:hAnsi="Tahoma"/>
        <w:b/>
        <w:sz w:val="26"/>
        <w:szCs w:val="26"/>
      </w:rPr>
      <w:t xml:space="preserve"> ACADEMY AWARDS NOMINEES BALLOT FORM</w:t>
    </w:r>
    <w:r>
      <w:rPr>
        <w:rFonts w:cs="Tahoma" w:ascii="Tahoma" w:hAnsi="Tahoma"/>
      </w:rPr>
      <w:tab/>
    </w:r>
  </w:p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WNLOAD, PRINT AND MARK OFF YOUR PICKS!</w:t>
      <w:tab/>
      <w:tab/>
      <w:tab/>
      <w:tab/>
      <w:tab/>
      <w:t>NAME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7:00Z</dcterms:created>
  <dc:creator>Nicola</dc:creator>
  <dc:description/>
  <cp:keywords/>
  <dc:language>en-US</dc:language>
  <cp:lastModifiedBy>Nicola Timmins</cp:lastModifiedBy>
  <cp:lastPrinted>2012-01-24T14:53:00Z</cp:lastPrinted>
  <dcterms:modified xsi:type="dcterms:W3CDTF">2015-01-15T14:47:00Z</dcterms:modified>
  <cp:revision>3</cp:revision>
  <dc:subject/>
  <dc:title/>
</cp:coreProperties>
</file>